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rPr>
          <w:color w:val="000000"/>
        </w:rPr>
      </w:pPr>
      <w:r>
        <w:rPr>
          <w:color w:val="000000"/>
        </w:rPr>
        <w:t>Mini-pancreas grown from stem cells has implications for future insulin delivery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ctober 15, 2013 | By Michael Gibney</w:t>
      </w:r>
    </w:p>
    <w:p>
      <w:pPr>
        <w:pStyle w:val="NormalWeb"/>
        <w:shd w:fill="FFFFFF" w:val="clear"/>
        <w:rPr/>
      </w:pPr>
      <w:r>
        <w:rPr>
          <w:color w:val="000000"/>
          <w:sz w:val="27"/>
          <w:szCs w:val="27"/>
        </w:rPr>
        <w:t>With</w:t>
      </w:r>
      <w:r>
        <w:rPr>
          <w:rStyle w:val="Appleconvertedspace"/>
          <w:color w:val="000000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diabetes</w:t>
        </w:r>
      </w:hyperlink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at epidemic levels in the U.S., and worldwide rates growing ever higher, new and improved insulin delivery methods are constantly in vogue. Devices like the artificial pancreas, insulin pills, inhaled treatments--all of these have some iteration with clinical results to show. Researchers are now in the very early stages of creating a true miniature pancreas from stem cells.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00300" cy="2581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58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80"/>
                            </w:tblGrid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2380615" cy="2103755"/>
                                        <wp:effectExtent l="0" t="0" r="0" b="0"/>
                                        <wp:docPr id="2" name="Image1" descr="">
                                          <a:hlinkClick xmlns:a="http://schemas.openxmlformats.org/drawingml/2006/main" r:id="rId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>
                                                  <a:hlinkClick r:id="rId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7" r="-15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21037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sz w:val="20"/>
                                      <w:szCs w:val="20"/>
                                    </w:rPr>
                                    <w:t>Stem cells grow outward in a 3D structure resembling a miniature pancreas.--Courtesy of the University of Copenhag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03.3pt;mso-wrap-distance-left:2.25pt;mso-wrap-distance-right:0pt;mso-wrap-distance-top:0pt;mso-wrap-distance-bottom:0pt;margin-top:-55.8pt;mso-position-vertical:center;mso-position-vertical-relative:text;margin-left:24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78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80"/>
                      </w:tblGrid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2380615" cy="2103755"/>
                                  <wp:effectExtent l="0" t="0" r="0" b="0"/>
                                  <wp:docPr id="3" name="Image1" descr="">
                                    <a:hlinkClick xmlns:a="http://schemas.openxmlformats.org/drawingml/2006/main" r:id="rId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210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sz w:val="20"/>
                                <w:szCs w:val="20"/>
                              </w:rPr>
                              <w:t>Stem cells grow outward in a 3D structure resembling a miniature pancreas.--Courtesy of the University of Copenhag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cientists at the Danish Stem Cell Centre have shown that they can "grow" mouse pancreatic cells into expanded, branched structures in a 3D culture. In the long term, this could have implications for building a human pancreas, which, although currently envisioned as a drug-testing tool, could also lead to insulin-producing mini-organs built from stem cells, according to a report from the University of Copenhagen.</w:t>
      </w:r>
    </w:p>
    <w:p>
      <w:pPr>
        <w:pStyle w:val="NormalWeb"/>
        <w:shd w:fill="FFFFFF" w:val="clear"/>
        <w:rPr/>
      </w:pPr>
      <w:r>
        <w:rPr>
          <w:color w:val="000000"/>
          <w:sz w:val="27"/>
          <w:szCs w:val="27"/>
        </w:rPr>
        <w:t>In work published in the journal </w:t>
      </w:r>
      <w:r>
        <w:rPr>
          <w:rStyle w:val="Emphasis"/>
          <w:color w:val="000000"/>
          <w:sz w:val="27"/>
          <w:szCs w:val="27"/>
        </w:rPr>
        <w:t>Development</w:t>
      </w:r>
      <w:r>
        <w:rPr>
          <w:color w:val="000000"/>
          <w:sz w:val="27"/>
          <w:szCs w:val="27"/>
        </w:rPr>
        <w:t>, the team studied first and foremost how these cells proliferate on their own. The scientists noted in particular the development potential of pancreas cells, demonstrating that cells in a cluster have a community effect that allows them to expand more efficiently than individual cells. Down the road, this information could lead to a more fully developed method of creating beta cells, which produce the insulin-releasing characteristic of a healthy pancreas, according to the abstract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Under optimal conditions, the initial clusters of a few cells have proliferated into 40,000 cells within a week," said lead researcher Anne Grapin-Botton in a statement. "After growing a lot, they transform into cells that make either digestive enzymes or hormones like insulin and they self-organize into branched pancreatic organoids that are amazingly similar to the pancreas."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ther methods of insulin delivery in the very early stages have hinted at the future possibility for a "smart" pancreatic replacement, such as injected nanoparticles that release insulin when blood glucose reaches a certain level. This and the possibility of a stem-cell-grown pancreas are potential game-changers down the road and show just how far diabetes research has come already.</w:t>
      </w:r>
    </w:p>
    <w:p>
      <w:pPr>
        <w:pStyle w:val="NormalWeb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"We think this is an important step towards the production of cells for diabetes therapy, both to produce mini-organs for drug testing and insulin-producing cells as spare parts," said Grapin-Botton. "We show that the pancreas cells care not only about how you feed them but need to be grown in the right physical environment."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ercedrugdelivery.com/tags/diabetes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iercedrugdelivery.com/story/mini-pancreas-grown-stem-cells-has-implications-future-insulin-delivery/2013-10-15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fiercedrugdelivery.com/story/mini-pancreas-grown-stem-cells-has-implications-future-insulin-delivery/2013-10-1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38:00Z</dcterms:created>
  <dc:creator>Korisnik</dc:creator>
  <dc:description/>
  <cp:keywords/>
  <dc:language>en-US</dc:language>
  <cp:lastModifiedBy>JANKO</cp:lastModifiedBy>
  <dcterms:modified xsi:type="dcterms:W3CDTF">2015-02-04T07:33:00Z</dcterms:modified>
  <cp:revision>3</cp:revision>
  <dc:subject/>
  <dc:title/>
</cp:coreProperties>
</file>